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, 8/18 –pročišćeni tekst i 2/20) Gradsko vijeće Grada Šibenika na 20. sjednici od  16. lipnja 2020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Financijskog izvješća Čempresa d.o.o. Šibenik za 2019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e o poslovanju i Financijsko izvješće Čempresa d.o.o. Šibenik za 2019. god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20-01/52</w:t>
        <w:br/>
        <w:t>URBROJ:2182/01-02/1-20-2</w:t>
        <w:br/>
        <w:t xml:space="preserve">Šibenik, 16. lipnja  20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20-06-12T08:10:00Z</dcterms:modified>
  <cp:revision>21</cp:revision>
  <dc:subject/>
  <dc:title/>
</cp:coreProperties>
</file>